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9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АРМстроймонтаж»     ИНН 525201571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ИНН 526014560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   ИНН 5260130522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Д ДорСервис»         ИНН 5256095191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БЭСТ-НН»                      ИНН 525704464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ИНН 526223707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К»                               ИНН 5244021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января 2017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гропромэлектромонтаж»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0401244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гропромэлектромонтаж»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040124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аллЭнергоСтрой»      ИНН 52603844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254635</wp:posOffset>
            </wp:positionV>
            <wp:extent cx="1786255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-213995</wp:posOffset>
            </wp:positionV>
            <wp:extent cx="917575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-42100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-2908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2-14T13:24:00Z</cp:lastPrinted>
  <dcterms:modified xsi:type="dcterms:W3CDTF">2016-12-29T15:13:00Z</dcterms:modified>
  <cp:revision>177</cp:revision>
  <dc:subject/>
  <dc:title>ПРОТОКОЛ № 1</dc:title>
</cp:coreProperties>
</file>